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2.2021 года № 79  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78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8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2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2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212 29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2 0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роектно-сметной документации </w:t>
              <w:br/>
              <w:t>АПК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1 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3 0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техническому обслуживанию и ремонту пожарных гидрантов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4 04 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 42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22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емонт и содержание улично-дорожной сет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4 01 0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2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8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8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8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5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05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5 73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 73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65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65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05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ГК «Фонд содействия реформированию жилищно-коммуналь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 на территории муниципального образования «Город Всеволожск» в рамках региональной адресной программы основного мероприятия «Ликвидация аварийного жилищного фонда на территории Ленинград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8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ероприятий по ремонту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4 0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2 0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 31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6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4 01 00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теплоснабжения, водоснабжения, водоотведения и хозяйственно-бытовой канализации  к 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хозяйственно-бытовой канализации к многоквартирным до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2 0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2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7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работке программы развития систем коммунальной инфра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техническому обслуживанию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монту сетей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4 01 00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8 01 S4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 16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благоприятных условий для отдыха и занятий массовым спортом населения и улучшение эстетического состояния территории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4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8 01 0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4 02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8 03 000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70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 70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1 0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8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3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4 02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4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5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Развитие инфраструктуры и системы управления в сфер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областные мероприятия в сфере культуры организационного характера (приобретение сувенирной, цветочной продукции, издательская, полиграфическая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4 02 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4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34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4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2 00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249 41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Борисова</cp:lastModifiedBy>
  <cp:lastPrinted>2021-11-12T09:57:00Z</cp:lastPrinted>
  <dcterms:modified xsi:type="dcterms:W3CDTF">2021-12-17T08:14:00Z</dcterms:modified>
  <cp:revision>46</cp:revision>
  <dc:subject/>
  <dc:title/>
</cp:coreProperties>
</file>